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önkormányzati adóhatóságok által rendszeresíthető egyes bevallási, bejelentési mintanyomtatványok </w:t>
      </w:r>
      <w:r>
        <w:rPr>
          <w:rFonts w:cs="Garamond" w:ascii="Garamond" w:hAnsi="Garamond"/>
          <w:b/>
          <w:iCs/>
          <w:sz w:val="28"/>
          <w:szCs w:val="28"/>
        </w:rPr>
        <w:t>2013. évtől használható tartalmának tervezet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9"/>
        <w:gridCol w:w="900"/>
        <w:gridCol w:w="95"/>
        <w:gridCol w:w="445"/>
        <w:gridCol w:w="244"/>
        <w:gridCol w:w="656"/>
        <w:gridCol w:w="1536"/>
        <w:gridCol w:w="323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z építményadóról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  <w:tab/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>Megállapodás alapján benyújtott bevallás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lak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 benyújtó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>
          <w:sz w:val="16"/>
          <w:szCs w:val="16"/>
        </w:rPr>
        <w:t>Oldalszám:</w:t>
      </w:r>
      <w:r>
        <w:rPr/>
        <w:t xml:space="preserve"> </w:t>
      </w:r>
      <w:r>
        <w:rPr>
          <w:bCs/>
          <w:iCs/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1874"/>
        <w:gridCol w:w="2884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  <w:r>
              <w:rPr>
                <w:bCs/>
                <w:i/>
                <w:iCs/>
                <w:sz w:val="28"/>
                <w:szCs w:val="28"/>
              </w:rPr>
              <w:t xml:space="preserve"> lakásról, üdülőről</w:t>
            </w:r>
            <w:r>
              <w:rPr>
                <w:b/>
                <w:i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Épület jellemzői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Fajtája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:______________ 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öbblakásos lakóépületben vagy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. </w:t>
            </w:r>
            <w:r>
              <w:rPr>
                <w:b/>
                <w:i/>
                <w:sz w:val="16"/>
                <w:szCs w:val="16"/>
              </w:rPr>
              <w:t>Törvényi mentes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ükséglakás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zárólag háziorvosi tevékenység céljára szolgáló helyiség, helyiségek, hasznos alapterület: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. </w:t>
            </w:r>
            <w:r>
              <w:rPr>
                <w:b/>
                <w:i/>
                <w:sz w:val="16"/>
                <w:szCs w:val="16"/>
              </w:rPr>
              <w:t>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0" w:after="40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építési engedély jogerőre emelkedésének napja: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██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Önkormányzati rendeleti mentesség, kedvezmény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Önkormányzati rendeleti adóalap-mentessé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 címen mentes terület:______________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Önkormányzati rendeleti adókedvezmé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 címen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Oldalszám:</w:t>
      </w:r>
      <w:r>
        <w:rPr/>
        <w:t xml:space="preserve"> </w:t>
      </w:r>
      <w:r>
        <w:rPr>
          <w:bCs/>
          <w:iCs/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 kereskedelmi egységről (szállásépületről), egyéb nem lakás céljára szolgáló épületről 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 Épület jellemzői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. </w:t>
            </w:r>
            <w:r>
              <w:rPr>
                <w:b/>
                <w:i/>
                <w:sz w:val="16"/>
                <w:szCs w:val="16"/>
              </w:rPr>
              <w:t>Törvényi mentes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outline/>
                <w:sz w:val="16"/>
                <w:szCs w:val="16"/>
              </w:rPr>
              <w:t xml:space="preserve">    █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Kizárólag háziorvosi tevékenység céljára szolgáló helyiség, helyiségek,  hasznos alapterület:__________m</w:t>
            </w:r>
            <w:r>
              <w:rPr>
                <w:b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. </w:t>
            </w:r>
            <w:r>
              <w:rPr>
                <w:b/>
                <w:i/>
                <w:sz w:val="16"/>
                <w:szCs w:val="16"/>
              </w:rPr>
              <w:t>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a Htv. 13/A §-a szerinti adómentességet igénybe kívánom venni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építési engedély jogerőre emelkedésének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Önkormányzati rendeleti mentesség, kedvezmény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Önkormányzati rendeleti adóalap-mentesség______________________________ címen mentes terület:_____________________m2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aszerbekezds"/>
        <w:autoSpaceDE w:val="false"/>
        <w:spacing w:before="240" w:after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7"/>
        <w:gridCol w:w="900"/>
        <w:gridCol w:w="93"/>
        <w:gridCol w:w="447"/>
        <w:gridCol w:w="464"/>
        <w:gridCol w:w="436"/>
        <w:gridCol w:w="273"/>
        <w:gridCol w:w="1260"/>
        <w:gridCol w:w="3240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z építményadóról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rrigált forgalmi érték szerinti adózás esetében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</w:r>
          </w:p>
        </w:tc>
      </w:tr>
      <w:tr>
        <w:trPr/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egállapodás alapján benyújtott bevallás</w:t>
              <w:tab/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5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em megállapodás alapján benyújtott bevallás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 helyrajzi számon található adótárgyak (épületek, épületrészek) száma 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ás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kereskedelmi egység</w:t>
              <w:tab/>
              <w:tab/>
              <w:tab/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egyéb nem lakás céljára szolgáló épület</w:t>
              <w:tab/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 benyújtój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ldalszám: </w:t>
      </w:r>
      <w:r>
        <w:rPr>
          <w:bCs/>
          <w:iCs/>
          <w:outline/>
          <w:sz w:val="16"/>
          <w:szCs w:val="16"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1877"/>
        <w:gridCol w:w="2883"/>
      </w:tblGrid>
      <w:tr>
        <w:trPr>
          <w:trHeight w:val="1100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  <w:r>
              <w:rPr>
                <w:bCs/>
                <w:i/>
                <w:iCs/>
                <w:sz w:val="28"/>
                <w:szCs w:val="28"/>
              </w:rPr>
              <w:t xml:space="preserve"> lakásról, üdülő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rrigált forgalmi érték szerinti működtetett építményadó bevallásá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 </w:t>
            </w:r>
            <w:r>
              <w:rPr>
                <w:b/>
                <w:i/>
                <w:sz w:val="16"/>
                <w:szCs w:val="16"/>
              </w:rPr>
              <w:t>Épület jellemző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>Fajtája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öbblakásos lakóépületben vagy egyéb </w:t>
            </w:r>
          </w:p>
          <w:p>
            <w:pPr>
              <w:pStyle w:val="Normal"/>
              <w:autoSpaceDE w:val="false"/>
              <w:spacing w:before="60" w:after="40"/>
              <w:ind w:left="453" w:right="57" w:hanging="9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Bejelentés a forgalmi értékről: _________________________________Ft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. </w:t>
            </w:r>
            <w:r>
              <w:rPr>
                <w:b/>
                <w:i/>
                <w:sz w:val="16"/>
                <w:szCs w:val="16"/>
              </w:rPr>
              <w:t>Törvényi mentes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ükséglakás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zárólag háziorvosi tevékenység céljára szolgáló helyiség, helyiségek, hasznos alapterület:__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0" w:after="4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építési engedély jogerőre emelkedésének napja: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██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 </w:t>
            </w:r>
            <w:r>
              <w:rPr>
                <w:b/>
                <w:i/>
                <w:sz w:val="16"/>
                <w:szCs w:val="16"/>
              </w:rPr>
              <w:t>Önkormányzati rendeleti mentesség, kedvezmény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Önkormányzati rendeleti adóalap-mentesség_______________________________ címen mentes terület:_______________________m2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Önkormányzati rendeleti adóalap-mentesség________________________________ címen mentes értékrész:____________________Ft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 xml:space="preserve">B” jelű betét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ereskedelmi egységről (szállásépületről), egyéb nem lakás céljára szolgáló épületről a korrigált forgalmi érték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 Épület jellemzői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lineRule="auto" w:line="360"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lineRule="auto" w:line="360"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lineRule="auto" w:line="360"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lineRule="auto" w:line="360"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lineRule="auto" w:line="360"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Bejelentés a forgalmi értékről: _________________________________Ft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. </w:t>
            </w:r>
            <w:r>
              <w:rPr>
                <w:b/>
                <w:i/>
                <w:sz w:val="16"/>
                <w:szCs w:val="16"/>
              </w:rPr>
              <w:t>Törvényi mentes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outline/>
                <w:sz w:val="16"/>
                <w:szCs w:val="16"/>
              </w:rPr>
              <w:t xml:space="preserve">         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Kizárólag háziorvosi tevékenység céljára szolgáló helyiség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yilatkozom, hogy a Htv. 13/A §-a szerinti adómentességet igénybe kívánom venni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építési engedély jogerőre emelkedésének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Önkormányzati rendeleti mentesség, kedvezmény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Önkormányzati rendeleti adóalap-mentesség______________________________ címen mentes terület:_____________________m2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Önkormányzati rendeleti adóalap-mentesség______________________________ címen mentes értékrész:_____________________Ft.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426" w:top="67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6:00Z</dcterms:created>
  <dc:creator>user</dc:creator>
  <dc:description/>
  <dc:language>en-US</dc:language>
  <cp:lastModifiedBy>user</cp:lastModifiedBy>
  <dcterms:modified xsi:type="dcterms:W3CDTF">2013-04-12T05:48:00Z</dcterms:modified>
  <cp:revision>1</cp:revision>
  <dc:subject/>
  <dc:title/>
</cp:coreProperties>
</file>